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8580</wp:posOffset>
            </wp:positionV>
            <wp:extent cx="673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1980" w:hanging="0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АДМИНИСТРАЦИЯ ЗАТО г. РАДУЖНЫЙ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Heading5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03.11.2015  </w:t>
      </w:r>
      <w:r>
        <w:rPr>
          <w:bCs/>
          <w:sz w:val="26"/>
          <w:szCs w:val="26"/>
        </w:rPr>
        <w:t>№ 404</w:t>
      </w:r>
    </w:p>
    <w:p>
      <w:pPr>
        <w:pStyle w:val="Normal"/>
        <w:jc w:val="center"/>
        <w:rPr/>
      </w:pPr>
      <w:r>
        <w:rPr/>
        <w:t>г. Радужный  Владими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мониторинга сист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в ЗАТО г. Радуж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В целях реализации постановления Правительства Российской Федерации от 05.08.2013 г. № 662 «Об осуществлении мониторинга системы образования», приказов Министерства образования и науки Российской Федерации от 15.01.2014 г. № 14 «Об утверждении показателей мониторинга системы образования», от 11.06.2014 г. № 657 «Об утверждении методики расчета показателей мониторинга системы образования» и от 27.08.2014 № 1146 «Об утверждении формы итогового отчета о результатах анализа состояния и перспектив развития системы образования» и в соответствии с приказом департамента образования от 20.10.2015 г. № 972 «О проведении мониторинга системы образования во Владимирской области» </w:t>
      </w:r>
    </w:p>
    <w:p>
      <w:pPr>
        <w:pStyle w:val="Normal"/>
        <w:ind w:firstLine="30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30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казываю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ожение о проведении мониторинга системы образования в ЗАТО г. Радужный согласно приложению № 1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оказатели мониторинга системы образования в ЗАТО г. Радужный согласно приложению № 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мониторинг по итогам текущего года в сроки, установленные настоящим приказом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ить лицом, ответственным за предоставление в Государственное бюджетное учреждение Владимирской области «Региональный информационно-аналитический центр оценки качества образования» (далее – ГБУ ВО РАИЦОКО) итоговых отчетов о результатах проведенного анализа состояния и перспектив развития системы образования города по форме, утвержденной приказом Министерства образования и науки Российской Федерации от 27.08.2014 г. № 1146, заместителя начальника управления образования (далее - ответственное лицо)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тветственному лицу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ть в срок до 20 октября размещение показателей итоговых отчетов в электронной системе «Мониторинг системы образования» (своды.образование33рф).  </w:t>
      </w:r>
    </w:p>
    <w:p>
      <w:pPr>
        <w:pStyle w:val="21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. Ежегодно, не позднее 25 октября, представлять в ГБУ ВО РАИЦОКО итоговые отчеты о результатах проведенного анализа состояния и перспектив развития системы образования по форме, утвержденной приказом Министерства образования и науки российской Федерации от 27.08.2014 г. № 1146. </w:t>
      </w:r>
    </w:p>
    <w:p>
      <w:pPr>
        <w:pStyle w:val="2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4.3. Расчет показателей мониторинга системы образования производить в соответствии с методикой, утвержденной приказом Министерства образования и науки Российской Федерации от 11.06.2014 № 657. 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достоверность предоставляемой информации. </w:t>
      </w:r>
    </w:p>
    <w:p>
      <w:pPr>
        <w:pStyle w:val="21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Обеспечить размещение итоговых отчетов на официальном сайте в сети «Интернет».    </w:t>
      </w:r>
    </w:p>
    <w:p>
      <w:pPr>
        <w:pStyle w:val="21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                                               Т.Н. Путил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     03.11. 2015 г. № 4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мониторинга системы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ЗАТО г. Радужный Владимир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с Федеральным законом от 29 декабря 2012 года № 273-ФЗ «Об образовании в Российской Федерации», постановлением Правительства Российской Федерации от 5 августа 2013 года № 662 «Об осуществлении мониторинга системы образования», Законом Владимирской области от 12 августа 2013 года № 86-ОЗ «Об образовании во Владимирской области и признании утратившими силу отдельных законов Владимирской области в сфере образования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правление образования администрации ЗАТО г. Радужный Владимирской области (далее - управление образования) обеспечивает осуществление мониторинга системы образования ЗАТО г. Радужный Владимирской области (далее – мониторинг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проводится в цел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онной поддержки разработки и реализации государственной политики Российской Федерации в сфере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иления результативности функционирования образовательной системы за счет повышения качества принимаемых для нее управленческих реш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я нарушения требования законодательства об образован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я контроля за системой образования на уровне организации,  осуществляющей образовательную деятель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учения информации, дающей возможность оценить качество образования на разных ступенях обучения в ЗАТО г. Радужный Владимирской области в целом.    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проведения мониторинг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ониторинг включает в себя сбор информации о системе образования ЗАТО г. Радужный Владимирской области, обработку, систематизацию и хранение полученной информации, а также непрерывный системный анализ состояния и перспектив развития образования ЗАТО г. Радужный Владимирской области, выполненный на основе указанной информ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ониторинг муниципальных организаций, осуществляющих образовательную деятельность, проводится управлением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казатели мониторинга утверждаются управлением образования в  соответствии с перечнем обязательной информации о системе образования, подлежащей мониторингу, утвержденным постановлением Правительства Российской Федерации от 5 августа 2013 года № 662, показателями мониторинга системы образования и методикой их расчета, определенной Министерством образования и науки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ониторинг проводится ежегодно с 1 сентября по 20 октября соответствующего года путем сбора, анализа и обобщ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четов о результатах самообследования муниципальных  образовательных организ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нформации, размещенной на официальных сайтах образовательных организаций в сети Интернет, опубликованной в средствах массовой информац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 xml:space="preserve">данных Федерального статистического наблюдения  по формам 76-РИК, 83-РИК, 85-К, Д-4, Д-8, Д-9, ОШ-2 (сводная), 1-ДО, ежеквартальных и годового отчета о реализации Национальной образовательной инициативы «Наша новая школа», доклада администрации города о социально-экономическом развитии города.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проведения мониторинг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ониторинг проводится не реже одного раза в год в соответствии с процедурами, сроками проведения и показателями мониторинга, устанавливаемыми управлением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образования ежегодно проводит анализ состояния и перспектив развития системы образования ЗАТО г. Радужный, обеспечивает размещение показателей итоговых отчетов в электронной системе «Мониторинг системы образования» (своды.образования33.рф), формирует и подготавливает итоговые отчеты по форме, установленной Министерством образования и науки Российской Федерации, и не позднее 25 октября года, следующего за отчетным, размещает итоговый отчет на  официальном сайте в сети «Интернет» и предоставляет  в ГБУ ВО РАИЦОКО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     03.11. 2015 г. № 4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1288"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ПОКАЗАТЕЛИ МОНИТОРИНГА СИСТЕМЫ ОБРАЗОВАН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6520"/>
        <w:gridCol w:w="1123"/>
        <w:gridCol w:w="11"/>
        <w:gridCol w:w="1560"/>
      </w:tblGrid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№ </w:t>
            </w:r>
            <w:r>
              <w:rPr/>
              <w:t xml:space="preserve">пп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подраздел/показател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6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Общее образова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  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                                                         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 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 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помещений, используемых непосредственно для нужд дошкольных образовательных организаций, в расчете на одного воспитанника.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ое отопление;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лизацию.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числа организаций, имеющих физкультурные залы, в общем числе дошкольных образовательных организаций.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числа организаций, имеющих закрытые плавательные бассейны, в общем числе дошкольных образовательных организаций.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персональных компьютеров, доступных для использования детьми, в расчете на 100 воспитанников дошкольных образовательных организаций.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численности детей с ограниченными возможностями здоровья в общей численности воспитанников дошкольных образовательных организаций.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численности детей-инвалидов в общей численности воспитанников дошкольных образовательных организаций.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здоровья лиц, обучающихся по программам дошкольного образ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ущено дней по болезни одним ребенком в дошкольной образовательной организации в год.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 роста числа дошкольных образовательных организаций.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-экономическая деятельность дошкольных образовательных организаци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средств, поступивших в дошкольные образовательные организации, в расчете на одного воспитанника. 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финансовых средств от приносящей доход деятельности в общем объеме финансовых средств дошкольных образовательных организаций. 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9.1. Удельный вес числа организаций, здания которых находятся в аварийном состоянии, в общем числе дошкольных образовательных организаций.  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числа организаций, здания которых требуют капитального ремонта, в общем числе дошкольных образовательных организаций.   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.1.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,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,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98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численности лиц, занимающихся во вторую и третью смены, в общей численности учащихся общеобразовательных организаций,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.2.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лиц, углубленно изучающих отдельные предметы, в общей численности учащихся общеобразовательных организаций, %,                          (п 2.2.2.1/п 2.2.2.2)*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учащихся в общеобразовательных организациях в расчете на 1 педагогического работника,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численности учителей в возрасте до 35 лет в общей численности учителей общеобразовательных организаций, %,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 педагогических работников - всего; из них учителей, %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териально-техническое и информационн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всех помещений общеобразовательных организаций в расчете на одного учащегося, кв.м,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а организаций, имеющих водопровод, центральное отопление, канализацию, в общем числе общеобразовательных организаций: водопровод; центральное отопление; канализацию. Имеют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альное отопление,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лизацию,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персональных компьютеров, используемых в учебных целях, в расчете на 100 учащихся общеобразовательных организаций: всего; имеющих доступ к Интернету, ед.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ющих доступ к Интернету,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, %,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, %,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, %,                                                                                               (п 2.5.2.1/п 2.5.2.2)*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выпускников общеобразовательных организаций, успешно сдавших единый государственный экзамен (далее- ЕГЭ) по русскому языку и математике, в общей численности выпускников общеобразовательных организаций, сдавших ЕГЭ по данным предме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8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, раз,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значение количества баллов по ЕГЭ, полученных выпускниками, освоившими образовательные программы среднего общего образования: по математике; по русскому языку,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3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Б</w:t>
            </w:r>
            <w:r>
              <w:rPr>
                <w:b/>
                <w:bCs/>
                <w:i/>
              </w:rPr>
              <w:t>ЕГЭi</w:t>
            </w:r>
            <w:r>
              <w:rPr>
                <w:b/>
                <w:bCs/>
              </w:rPr>
              <w:t xml:space="preserve"> </w:t>
            </w:r>
            <w:r>
              <w:rPr/>
              <w:t>- среднее значение тестовых баллов, полученных выпускниками, завершившими обучение по образовательным программам среднего общего образования, по результатам ЕГЭ по предмету i (база данных результатов ЕГЭ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= 1;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- русский язы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- матема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4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 по математике; по русскому языку, %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Б</w:t>
            </w:r>
            <w:r>
              <w:rPr>
                <w:b/>
                <w:bCs/>
                <w:i/>
              </w:rPr>
              <w:t>ГИАi</w:t>
            </w:r>
            <w:r>
              <w:rPr/>
              <w:t xml:space="preserve"> - среднее значение тестовых баллов, полученных выпускниками, завершившими обучение по образовательным программам основного общего образования, по результатам ГИА по предмету i (база данных результатов ГИА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= 1;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- русский язы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- матема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5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 по математике; по русскому языку,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5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</w:t>
            </w:r>
            <w:r>
              <w:rPr>
                <w:b/>
                <w:bCs/>
                <w:i/>
              </w:rPr>
              <w:t>ЕГЭi</w:t>
            </w:r>
            <w:r>
              <w:rPr>
                <w:b/>
                <w:i/>
              </w:rPr>
              <w:t xml:space="preserve"> </w:t>
            </w:r>
            <w:r>
              <w:rPr/>
              <w:t>- доля получивших ниже минимального количества баллов среди выпускников, завершивших обучение по программам среднего общего образования, по результатам ЕГЭ по предмету i (база данных результатов ЕГЭ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= 1; 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- русский язы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- матема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 по математике; по русскому язы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усскому язык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6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</w:t>
            </w:r>
            <w:r>
              <w:rPr>
                <w:b/>
                <w:bCs/>
                <w:i/>
              </w:rPr>
              <w:t>ГИАi</w:t>
            </w:r>
            <w:r>
              <w:rPr>
                <w:b/>
                <w:i/>
              </w:rPr>
              <w:t xml:space="preserve"> </w:t>
            </w:r>
            <w:r>
              <w:rPr/>
              <w:t>- доля получивших ниже минимального количества баллов среди выпускников 9-х классов образовательных организаций, реализующих образовательные программы основного общего образования по результатам ГИА по предмету i (база данных результатов ГИА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лиц, обеспеченных горячим питанием, в общей численности обучающихся общеобразовательных организаций,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числа организаций, имеющих логопедический пункт или логопедический кабинет, в общем числе общеобразовательных организаций,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числа организаций, имеющих физкультурные залы, в общем числе общеобразовательных организаций, %,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4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числа организаций, имеющих плавательные бассейны, в общем числе общеобразовательных организаций,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 роста числа общеобразовательных организаций, %,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9.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ово-экономическая деятельность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9.1.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овых средств, поступивших в общеобразовательные организации, в расчете на одного учащегося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финансовых средств от приносящей доход деятельности в общем объеме финансовых средств общеобразовательных организаций,%,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числа организаций, имеющих пожарные краны и рукава, в общем числе общеобразовательных организаций, %,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числа организаций, имеющих дымовые извещатели, в общем числе общеобразовательных организаций, %,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числа организаций, имеющих "тревожную кнопку", в общем числе общеобразовательных организаций, %,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4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числа организаций, имеющих охрану, в общем числе общеобразовательных организаций, %,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5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числа организаций, имеющих систему видеонаблюдения, в общем числе общеобразовательных организаций, %,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6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числа организаций, здания которых находятся в аварийном состоянии, в общем числе общеобразовательных организаций, %,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7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числа организаций, здания которых требуют капитального ремонта, в общем числе общеобразовательных организаций, %,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звитии дополнительного образования детей и взросл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енность населения, обучающегося по дополнительным общеобразовательным программ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;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.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.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.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всех помещений организаций дополнительного образования в расчете на одного обучающегося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.2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.2.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оснабжение, %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.2.2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тральное отопление, %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.2.3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нализация, %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.3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персональных компьютеров, используемых в учебных целях, в расчете на 100 обучающихся организаций дополнительного образования: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меющих доступ к интернету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.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 роста числа образовательных организаций дополнительного образования,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6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6.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ьем финансовых средств, поступивших в образовательные организации дополнительного образования, в расчете на одного обучающегося,  тыс. руб, п 5.6.1.1 / п 5.6.1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7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7.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числа организаций, имеющих филиалы,  в общем числе образовательных организаций дополнительного образования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8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8.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числа организаций, имеющих пожарные краны и рукава, в общем числе образовательных организаций дополнительного образования,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8.2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числа организаций, имеющих дымовые извещатели, в общем числе образовательных организаций дополнительного образования,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8.3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8.4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числа организаций, здания которых требуют капитального ремонта, в общем числе образовательных организаций дополните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0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00"/>
      <w:jc w:val="both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53:00Z</dcterms:created>
  <dc:creator>Alexandre Katalov</dc:creator>
  <dc:description/>
  <cp:keywords/>
  <dc:language>en-US</dc:language>
  <cp:lastModifiedBy>User</cp:lastModifiedBy>
  <cp:lastPrinted>2015-10-27T15:49:00Z</cp:lastPrinted>
  <dcterms:modified xsi:type="dcterms:W3CDTF">2015-11-12T15:03:00Z</dcterms:modified>
  <cp:revision>22</cp:revision>
  <dc:subject/>
  <dc:title>АДМИНИСТРАЦИЯ г</dc:title>
</cp:coreProperties>
</file>